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Всероссийская дистанционн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Единство формул и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сенняя 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зывы  6 – 7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ригорьева Татья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а рада, что участвовала в этом конкурсе. Спасибо за хорошее настроение и удивительный конкур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тросова Надеж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спасибо организаторам конкурса за интересные, познавательные и развивающие задания. Очень интересно было «переводить» слова с языка звуков на язык букв (я люблю фонетику!), понравился кроссворд, интересно было искать местоимения и составлять предложения из предложенных частей. По математике очень понравились два последних задания (люблю решать задачи). Сложными показались задания под номерами 5 и 6, но ничего -  посидела чуть подольше,  решила и их (надеюсь, правильно). Ещё раз спасибо, что не даёте скучать, до новых встреч весн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устовойд Владими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е мне понравилось задание под номером  2, потому  что в нем представлен кроссворд, а мне очень нравятся их разгадывать! Трудным  показалось задание под номером 6, потому  что там очень сложное уравнение, но включив логику</w:t>
      </w:r>
      <w:r>
        <w:rPr>
          <w:b/>
          <w:color w:val="3366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ышление, я справился и с заданием. Спасибо за интересные конкурсы! Спасибо организатора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нюк Але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В некоторых заданиях Вы меня даже заинтриговали.</w:t>
      </w:r>
    </w:p>
    <w:p>
      <w:pPr>
        <w:pStyle w:val="Normal"/>
        <w:spacing w:lineRule="atLeast" w:line="100" w:before="0" w:after="0"/>
        <w:rPr>
          <w:rStyle w:val="Emphasis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харева Наталья</w:t>
      </w:r>
    </w:p>
    <w:p>
      <w:pPr>
        <w:pStyle w:val="Subtitle"/>
        <w:spacing w:before="0" w:after="0"/>
        <w:rPr/>
      </w:pPr>
      <w:r>
        <w:rPr>
          <w:rStyle w:val="Emphasis"/>
        </w:rPr>
        <w:t>Конкурс очень понравился.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Style w:val="Emphasis"/>
        </w:rPr>
        <w:t xml:space="preserve">Необычно, познавательно,  увлекательно. Открыл для себя много интересного и нового.  </w:t>
      </w:r>
      <w:r>
        <w:rPr>
          <w:rFonts w:cs="Times New Roman" w:ascii="Times New Roman" w:hAnsi="Times New Roman"/>
        </w:rPr>
        <w:t>С радостью буду принимать участие в подобных конкурсах</w:t>
      </w:r>
      <w:r>
        <w:rPr/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</w:rPr>
        <w:t>Спасибо!!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рищенко Наталь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задания, учителя сказали, что такие будут на экзаме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узьмина Ири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ись задания, если устал от вычислений, можно отдохнуть, выполняя задания по русскому язы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тыцин Ива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– интересный, увлекательный, потому что одной общей темой  объединены задания из разных областей знания. В следующий раз я снова буду в нем участво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лодовников Дмитр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организаторы, большое спасибо за интересные и разнообразные задания, красивое оформление! Здоровья и творческих успехов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тчева Ю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 и познавательная олимпиада. В процессе ее выполнения узнаешь много новой и полезной информации. Очень рада, что поучаствовала в н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омирева Крист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ознательная викторин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все интересные и, в чем-то, даже поучительные. Были вопросы, которые мн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сь легко, но и   над которыми надо было подум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старалась, надеюсь, у меня все получилось!!!</w:t>
      </w:r>
    </w:p>
    <w:p>
      <w:pPr>
        <w:pStyle w:val="Normal"/>
        <w:spacing w:lineRule="atLeast" w:line="100" w:before="0" w:after="0"/>
        <w:rPr>
          <w:b/>
          <w:b/>
          <w:color w:val="3366FF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зывы  8 –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йсин Инсаф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 очень интересный.  Эти задачи помогают подготовиться на ГИА. Мы очень благода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еляева Анастасия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этот конкурс – это хорошая идея, так как это подготовка к предстоящим экзаменам, проверка того, как мы готовы к ним, да и вообще, просто, насколько мы знаем тот материал, который изучаем в школе. А от того что задания даются в некой игровой форме, становится только интересней выпол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рёмина Светлана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рада, что стала участницей данного конкурса. В этом году я заканчиваю 9 класс и задания, которые мне пришлось выполнять,  явились хорошим подспорьем в подготовке к итоговой аттестации. Благодарю организаторов конкурса за предоставленную возможность!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втун Ксения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чень интересный. Реплики Физика и Лирика позволяют узнать много нового. Задания конкурса помогают еще раз вспомнить и проработать пройденный материал.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здняков Илья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, даже где-то сложно. Очень полезный конкурс для повторения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харова Евгения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, но больше хочется математики. Люблю решать и думать, а у вас очень понравились задания, чувствуешь себя умной.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меева Диана,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онкурсе я участвую первый раз. Мне было очень интересно узнать, как можно объединить столь разные науки, как математика и русский язык. Хочется поблагодарить организаторов за интересные и занимательные задания. Для меня конкурсы и олимпиады – это возможность узнать что-то новое или вспомнить ранее изученное. Ещё раз огромное спасибо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лубин Алексей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е  очень понравился этот конкурс, потому что в нем  очень много важных и интересных заданий. Я  бы с радостью поучаствовал в нем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ригорьева Юлия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ажаемые организаторы конкурса! Я впервые участвую в этом конкурсе, и мне понравилось, так как в данном конкурсе все задания заставляют мыслить. Задания были интересные и разнообразные. Некоторые задания я решила сразу, так как ранее уже решала подобные, над другими нужно было подумать. Я думаю, что задания составляли знающие и талантливые люди. Надеюсь, что и в следующий раз задания будут  интересными, занимательными и захватывающими. Буду ждать результатов, а также новых заданий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щенко Диана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асибо за интересные задания. С русским было немного сложнее, но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ванова Анастасия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еобычный. Я впервые выполняю олимпиаду такого рода, где есть математика и русский язык. Даже если не займу никакого места, я все равно останусь довольна работой. Ведь делая её, я получала удовольств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улакова Кристина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нтересный и познавательный, можно потренировать свое мышление в разных областях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шкова Елена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рада, что приняла участие в Вашем конкурсе. Мне было интересно размышлять над математическими задачами и практиковать свои знания по русскому языку. Спасибо за такой познавательный и интересный конкурс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скокова Юлия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организаторы конкурса! Выражаю огромную благодарность за интересные, глубокие и полезные задания. Познание – процесс очень увлекательный. Любой найденный ответ становится поводом для новых поисков, уточнений, размышлений. Какие-то слова встречаешь впервые, о чём-то известном узнаёшь интересные, но малоизвестные подробности и детали. Спасибо за интересные задания! Я очень хочу поучаствовать  в следующе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лотникова Валентина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получила задания, сразу же приступила к выполнению. Это занятие оказалось очень увлекательным. Русский и математика, не часто эти предметы пересекаются. Спасибо за составленные задания. Буду жда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хипова Алия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онкурс  очень  понравился,  потому  что  задания подобраны по  тем темам, которые встречаются в ОГЭ и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имолина Александра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нравился, спасибо за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аракина Виктория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первые принимаю участие в данном конкурсе, хотя раньше несколько раз участвовала в конкурсе «Физик-лирики», «Секреты русского языка», «На неведомых дорожках». Через год мне сдавать ОГЭ, думаю, что участие в таких конкурсах помогает повторить ранее изученный материал, проверить свои знания, подготовиться лучше к экзамену.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Янык Елена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предоставленную возможность попробовать свои силы в двух наиболее важных для меня предметах. Очень уже хочется узнать свой результат. Задания интересные и вполне пос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Жеребцова Таисия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зывы  9 – 11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17310" cy="178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аемая администрация IV Всероссийской дистанционной игры-конкурса «Единство формул и пера», спасибо вам огромное за столь интересные и увлекательные задания! Я с удовольствием выполняла каждое из них! Каждый номер содержит свою изюминку, над которой нужно подумать и тогда ты с легкостью получишь верный результат! Также очень интересная задумка оформления самой олимпиады, порядок составления заданий, что позволяет переключиться с одной отрасли знаний на другую и не устать! Я буду с удовольствием ждать результатов и следующего тура вашего конкурса! Спасибо огромное, за отлично проведенное время, за то, что участвуя в вашей олимпиаде, не только показываешь свои навыки и знания, но и познаешь что-то ново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40.6pt;mso-wrap-distance-left:9pt;mso-wrap-distance-right:9pt;mso-wrap-distance-top:0pt;mso-wrap-distance-bottom:0pt;margin-top:0.0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аемая администрация IV Всероссийской дистанционной игры-конкурса «Единство формул и пера», спасибо вам огромное за столь интересные и увлекательные задания! Я с удовольствием выполняла каждое из них! Каждый номер содержит свою изюминку, над которой нужно подумать и тогда ты с легкостью получишь верный результат! Также очень интересная задумка оформления самой олимпиады, порядок составления заданий, что позволяет переключиться с одной отрасли знаний на другую и не устать! Я буду с удовольствием ждать результатов и следующего тура вашего конкурса! Спасибо огромное, за отлично проведенное время, за то, что участвуя в вашей олимпиаде, не только показываешь свои навыки и знания, но и познаешь что-то ново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едотко Инга</w:t>
      </w:r>
    </w:p>
    <w:p>
      <w:pPr>
        <w:pStyle w:val="1"/>
        <w:jc w:val="both"/>
        <w:rPr>
          <w:b/>
          <w:b/>
          <w:color w:val="3366FF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а участие в конкурсе в прошлом году. Мне очень нравится. Конкурс помогает готовиться к экзамену. Спасибо огромное…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итрофанова Али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дания были интересные, но в то же время достаточно сложными. Спасибо за подсказки, они действительно помогли!  Есть минус, он не существенный конечно, но всё же: бланк ответа не продуман и много орфографических и синтаксических ошибок в самих заданиях!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ншин Его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очень интересный конкур, по больше бы таких. У участвовал в первые и обязательно буду       участвовать ещё. Спасибо большое за конкурс. Спасибо!!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ванова Альбина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организаторы  конкурса, спасибо за мозговой штурм…интересно. Заставляет держать все в памяти…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робьев Ив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аствую в школьных и муниципальных  олимпиадах по русскому языку , математике, физике. Люблю нестандартные задания, поэтому уже второй год выполняю Ваши задания. Мне нравится. Спасибо Вам огромное за то, что помогаете  дума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ндреева Кристина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ая олимпиада. Трудная, но интересная. Спасибо за возможность, участвовать в таких познавательных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илиппова Я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Я думаю, что название сайта говорит само за себя. Нетрудно догадаться, что все олимпиады уникальны, каждая со своей «изюминкой». IV Всероссийская дистанционная игра-конкурс «Единство формул и пера», действительно, необычна и интересна, особенно тем, что в ней совмещены задания как по русскому языку, так и по математи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спасиб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лиана Габел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Большое спасибо всем, кто организовал этот отличный конкур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Вопросы показались мне не простыми, но думать, искать ответы на них было интере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С нетерпением жду итогов конкурса!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С благодарностью Лилиана Габелая.</w:t>
      </w:r>
    </w:p>
    <w:p>
      <w:pPr>
        <w:pStyle w:val="Normal"/>
        <w:spacing w:lineRule="auto" w:line="240" w:before="0" w:after="0"/>
        <w:ind w:right="-38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вгения Ломоносов</w:t>
      </w:r>
    </w:p>
    <w:p>
      <w:pPr>
        <w:pStyle w:val="Normal"/>
        <w:spacing w:lineRule="auto" w:line="240" w:before="0" w:after="0"/>
        <w:ind w:right="-381" w:firstLine="18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Добрый  день, уважаемые организаторы конкурса «Единство формул и пера»! Мне показались задания очень интересными, достаточно сложными, но я с удовольствием приняла участие в этой Олимпиаде!</w:t>
      </w:r>
    </w:p>
    <w:p>
      <w:pPr>
        <w:pStyle w:val="Normal"/>
        <w:spacing w:lineRule="auto" w:line="240" w:before="0" w:after="0"/>
        <w:ind w:right="-381" w:firstLine="18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Надеюсь, что мне ещё хотя бы раз представится возможность поучаствовать в ваших замечате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еживляк Ольга </w:t>
      </w:r>
    </w:p>
    <w:p>
      <w:pPr>
        <w:pStyle w:val="Normal"/>
        <w:spacing w:lineRule="auto" w:line="240" w:before="0" w:after="0"/>
        <w:ind w:right="-381" w:hanging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не  очень понравилось данное задание.  Это очень удобно. Таким образом, можно проверить весь свой «багаж» знаний, который имеется. Большое спасибо за предоставленную возможность!</w:t>
      </w:r>
    </w:p>
    <w:p>
      <w:pPr>
        <w:pStyle w:val="Normal"/>
        <w:spacing w:lineRule="auto" w:line="240" w:before="0" w:after="0"/>
        <w:ind w:right="-381" w:firstLine="180"/>
        <w:rPr>
          <w:rFonts w:ascii="Times New Roman" w:hAnsi="Times New Roman" w:eastAsia="Calibri" w:cs="Times New Roman"/>
          <w:b/>
          <w:b/>
          <w:i/>
          <w:i/>
          <w:color w:val="3366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3366FF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38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Юхта Ангелина</w:t>
      </w:r>
    </w:p>
    <w:p>
      <w:pPr>
        <w:pStyle w:val="Normal"/>
        <w:spacing w:lineRule="auto" w:line="240" w:before="0" w:after="0"/>
        <w:ind w:right="-381" w:hanging="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Большое спасибо за то, что Вы проводите этот конкурс!  Участвую уже третий раз и замечаю, что с каждой сессией задания становятся всё интереснее и оригинальнее. Особенно необычным для меня оказалось задание 11. С удовольствием поучаствую ещё! 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i/>
      <w:iCs/>
      <w:kern w:val="2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9:00Z</dcterms:created>
  <dc:creator>вм</dc:creator>
  <dc:description/>
  <dc:language>en-US</dc:language>
  <cp:lastModifiedBy>User</cp:lastModifiedBy>
  <dcterms:modified xsi:type="dcterms:W3CDTF">2014-12-25T03:59:00Z</dcterms:modified>
  <cp:revision>2</cp:revision>
  <dc:subject/>
  <dc:title/>
</cp:coreProperties>
</file>